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24"/>
          <w:szCs w:val="24"/>
        </w:rPr>
        <w:drawing>
          <wp:inline distT="0" distB="0" distL="0" distR="0">
            <wp:extent cx="6009640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212121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Рабочая программа по математи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включая алгебру и начала математического анализа, геометрию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для  10-11 классов  составлен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оложениями Федерального государственного образовательного стандарта среднего общего образования, на основе примерной программы среднего общего образования по учебному предмету «Математика»,  авторск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по алгебре и началам  математического анализа  (автор </w:t>
      </w:r>
      <w:r>
        <w:rPr>
          <w:rFonts w:cs="Times New Roman" w:ascii="Times New Roman" w:hAnsi="Times New Roman"/>
          <w:bCs/>
          <w:iCs/>
          <w:sz w:val="24"/>
          <w:szCs w:val="24"/>
        </w:rPr>
        <w:t>Ш.А. Алимов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по геометрии (автор  Л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анасян), 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среднего общего образования  МБОУ «Стретенская СШ» имени П.М.Бахарева (приказ №37/1-0  от 02.06.2020 г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государственным  образовательным стандартом среднего общего образования по математи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ровень изучения предмета – базовый. В соответствии с учебным планом ФГОС  среднего  общего образования изучению математики в 10-11  классах отводится  272 часа ( по 136 часов в каждом классе), 4 ч в неделю. Из них на алгебру и начала анализа 2,5 ч в неделю, всего 86 ч в год ( 2 часа в первом полугодии, 3 часа в неделю во втором полугодии), в том числе контрольных  работ по алгебре и началам анализа: в 10 классе  – 7, включая промежуточную аттестацию в форме  контрольной работы;  в 11 классе  – 7, включая промежуточную аттестацию в форме  контрольной работы.  На изучение геометрии отводится  1,5 учебных часа, всего 50 часов   (2 часа в первом полугодии, 1 час во втором полугодии), в том числе контрольных работ: в 10 классе  – 3; в 11 классе -3.   В учебном плане школы на изучение математики отведено 136 часов (4 часа в неделю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курса  математики  используется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й комплек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гебра </w:t>
      </w:r>
      <w:r>
        <w:rPr>
          <w:rFonts w:cs="Times New Roman" w:ascii="Times New Roman" w:hAnsi="Times New Roman"/>
          <w:sz w:val="24"/>
          <w:szCs w:val="24"/>
        </w:rPr>
        <w:t xml:space="preserve">и начала математического анализа. Сборник рабочих программ. 10—11 классы, составитель Т.А. Бурмистрова, издательство Просвещение, 2018г.,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ик: Алгебра и начала математического анализа, 10 -11 классы: учеб. /Ш.А. Алимов [и др.], - М.: Просвещение, 2017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ометр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примерных рабочих программ. 10—11 классы: составитель Т.А. Бурмистрова, издательство Просвещение, 2018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.С.Атанасян   и др.  Учебник «Геометрия 10-11 класс»", изд-во Просвещение, 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.М.Саакян, В.Ф. Бутузов .Изучение геометрии в 10-11 классах. Книга для учителя, изд. Просвещение, 2010 г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Цели: </w:t>
      </w:r>
      <w:r>
        <w:rPr>
          <w:color w:val="000000"/>
        </w:rPr>
        <w:t>Изучение курса математики на </w:t>
      </w:r>
      <w:r>
        <w:rPr>
          <w:b/>
          <w:bCs/>
          <w:color w:val="000000"/>
        </w:rPr>
        <w:t>базовом уровне </w:t>
      </w:r>
      <w:r>
        <w:rPr>
          <w:color w:val="000000"/>
        </w:rPr>
        <w:t>ставит своей целью повысить общекультурный уровень человека и завершить формирование относительно целостной системы математических знаний как основы любой профессиональной деятельности, не связанной непосредственно с математикой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ять и совершенствовать алгебраический аппарат, сформированный в основной школе, и применять его к решению математических задач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расширить и систематизировать общие сведения о функциях, пополнить класс изучаемых функций, проиллюстрировать широту применения функций для описания и изучения реальных зависимостей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изучить свойства пространственных тел, сформирование умения применять полученные знания для решения практических задач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развивать представления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ознакомить с основными идеями и методами математического анализа.</w:t>
      </w:r>
    </w:p>
    <w:p>
      <w:pPr>
        <w:pStyle w:val="Style18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ассматриваемый курс алгебра и начала анализа   организован вокруг основных содержательных линий: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исловой  (действительные числа, степень с действительным показателем, логарифмы чисел, тригонометрические числовые выражения); 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ункциональной (показательной, логарифмической, степенная и тригонометрическая функции);    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равнений и неравенств (показательные, логарифмические, иррациональные, тригонометрические уравнения и неравенства)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еобразований (выражений, содержащих степени, логарифмы, тригонометрические функции)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>нахождение производных,</w:t>
      </w:r>
      <w:r>
        <w:rPr>
          <w:color w:val="000000"/>
        </w:rPr>
        <w:t xml:space="preserve"> знакомятся  учащиеся с интег</w:t>
        <w:softHyphen/>
        <w:t xml:space="preserve">рированием как операцией, обратной дифференцированию, используют  свойства и  правила при нахождении первообразных различных функций.  </w:t>
      </w:r>
      <w:r>
        <w:rPr/>
        <w:t xml:space="preserve">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, так как для продуктивной деятельности в современном мире требуется достаточно прочная математическая подготовк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        </w:t>
      </w:r>
      <w:r>
        <w:rPr/>
        <w:t xml:space="preserve"> </w:t>
      </w:r>
      <w:r>
        <w:rPr/>
        <w:t>В курсе геометрии продолжается систематическое изучение свойств геометрических фигур в пространстве, развитие пространственных представлений учащихся, освоение способов вычисления практически важных геометрических величин. Рассматривается параллельность, перпендикулярность прямых и плоскостей в пространстве. Закрепляются сведения о векторах и действиях над ними, вводится понятие компланарных векторов в пространстве, рассматривается вопрос о разложении любого вектора по трём некомпланарным, отрабатываются умения применять векторно-координатный метод к решению задач на вычисление углов и расстояния между двумя точками. Систематизируются сведения об основных телах и поверхностях вращения – цилиндре, конусе, сфере, шаре. Вводится понятие объёма тела и выводятся формулы для вычисления объёмов основных тел и многогранников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 порядок  текущего  контроля  успеваемости  и промежуточной  аттестации</w:t>
      </w:r>
    </w:p>
    <w:p>
      <w:pPr>
        <w:pStyle w:val="Normal"/>
        <w:tabs>
          <w:tab w:val="clear" w:pos="708"/>
          <w:tab w:val="left" w:pos="182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 контроль  успеваемости  проводится в форме  контрольных работ  в конце логически законченных тем учебного материала. Повторение на уроках проводится в следующих видах и формах: повторение и контроль теоретического материала; разбор и  анализ домашнего задания. Промежуточная аттестация проводится в форме  контрольной работы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лгебра и начала  анализ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Действительные числ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ся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классифицировать числа на натуральные, целые, рациональные, действительные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переходить от одной формы записи дробей к другой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извлекать корни п-й степени, решать иррациональные уравнения, преобразовывать степени с целым показателем. 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ченик получит возможность научиться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овладеть навыками решения иррациональных уравнений, используя различные методы решения и свойств степеней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Степенная функц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ся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строить графики степенных функций с целым показателем, с действительным показателем, применять свойства функции при решении иррациональных уравнений и неравенств. 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ченик получит возможность научиться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выполнять равносильные преобразования и распознавать уравнения –следствия при решении иррациональных уравнений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Показательная функц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ся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распознавать и строить графики показательной функции, выявлять свойства функций и применять их при решении показательных уравнений и неравенств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пускник получит возможность научиться: применять экспоненциальную зависимость в других областях науки; решать показательные уравнения и неравенства различными способами, понимать значение идей, методов и результатов алгебры и математического анализа для построения моделей реальных процессов и ситуаций;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Логарифмическая функц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ся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логарифмировать, применять свойства логарифмов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менять основания логарифмов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строить график логарифмической функции, применять ее свойства при решении логарифмических уравнений и неравенств. 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ченик получит возможность научиться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выполнять практические расчеты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расширить свои знания в области чисел, узнать многообразие применения логарифмов в других областях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Тригонометрические формулы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ся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переводить градусную меру измерения угла в радианную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определять синусы, косинусы, тангенсы любых углов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реобразовать тригонометрические выражения, применяя различные формулы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решать простейшие тригонометрические уравнения. 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ченик получит возможность научиться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применять тригонометрию при решении геометрических задач, задач физического и практического содержания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игонометрические уравн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пределения арккосинуса, арксинуса, арктангенса и формулы для решения простейших тригонометрических уравн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решения тригонометрических уравн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тригонометрические уравнения по формула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квадратные уравнения относительно sin, cos, tg и ctg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днородные уравнения первой и второй степени и решать их по алгоритму, сводя к квадратны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етод введения новой переменной, метод разложения на множители при решении тригонометрических уравне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свои знания в области тригонометрии, выбирать наиболее оптимальный путь упрощения и решения уравнений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67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67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Геометр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понятия и аксиомы стереометрии при решении стандартных задач логического характе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зображения точек, прямых и плоскостей на проекционном чертеже при различном их взаимном расположении в пространстве.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ченик получит возможность научиться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научиться применять изученные понятия, результаты и методы при решении задач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ллельность прямых и плоскосте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м сведениям о параллельности прямых и плоскостей в пространств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простейшие сечения куба, тетраэдра, параллелепипеда;  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ченик получит возможность научиться: </w:t>
      </w:r>
    </w:p>
    <w:p>
      <w:pPr>
        <w:pStyle w:val="Default"/>
        <w:spacing w:lineRule="auto" w:line="276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аргументировать свои суждения о взаимном расположении прямых и плоскостей в пространств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 научиться устанавливать причинно-следственные связ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 строить логические рассуждения, умозаключения (индуктивные, дедуктивные и по аналогии) и выв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пендикулярность прямых и плоскост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м сведениям о перпендикулярности прямых и плоскостей в пространств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нятия углов между прямыми и плоскостями, между плоскостями.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ченик получит возможность научиться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гранни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ображать основные многогранники; выполнять чертежи по условиям задач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м сведениям об основных видах многогранников.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ченик получит возможность научиться: 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>-вычислять площади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лгебра и начала  анализ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игонометрические функ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ть и использовать функциональные понятия, язык (термины, символические обозначения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построения графиков функции с помощью геометрических преобразова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построения графиков  тригонометрических, обратных тригонометрических функц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ть функцию как важнейшую математическую модель для описания процессов и явлений окружающего мира, применять функциональный язык для описания  и исследования зависимостей между физическими величин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ь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исследования связанные с изучением свойств функций, в том числе с использованием компьюте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функциональные представления и свойства функций для решения задач из различных разделов математ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математического анализ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ть терминологию и символику, связанную с понятиями производно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шать неравенства методом интервал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числять производную функ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производную для построения графиков функции и исследования функ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ть геометрический смысл производно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ь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формировать представление о пределе функции в точк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формировать представление о применении геометрического смысла производной в курсе математики в смежных дисциплин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комбинаторики, вероятности и статистик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шать комбинаторные задачи на нахождение количества объектов или комбинац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ять формулу бинома Ньютона для преобразования выраж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метод математической индукции для доказательства теорем и решения задач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способы представления и анализа статистических данны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операции над событиями и вероятностя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ь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учится специальным приемам решения комбинаторных задач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арактеризовать процессы и явления, имеющие вероятностный характер.</w:t>
      </w:r>
    </w:p>
    <w:p>
      <w:pPr>
        <w:pStyle w:val="Normal"/>
        <w:shd w:fill="FFFFFF" w:val="clear"/>
        <w:spacing w:before="0" w:after="0"/>
        <w:ind w:left="58" w:right="58" w:hanging="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</w:t>
      </w:r>
    </w:p>
    <w:p>
      <w:pPr>
        <w:pStyle w:val="Normal"/>
        <w:shd w:fill="FFFFFF" w:val="clear"/>
        <w:spacing w:before="0" w:after="167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Геометр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кторы и координаты в пространств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ерировать понятиями: декартовы координаты в пространстве, вектор, модуль вектора, равенство векторов, координаты вектора, угол между векторами, скалярное произвед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ов, коллинеарные и компланарные вектор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ходить координаты вершин куба и прямоугольного параллелепипеда, </w:t>
      </w:r>
      <w:r>
        <w:rPr>
          <w:rFonts w:cs="Times New Roman" w:ascii="Times New Roman" w:hAnsi="Times New Roman"/>
          <w:i/>
          <w:iCs/>
          <w:sz w:val="24"/>
          <w:szCs w:val="24"/>
        </w:rPr>
        <w:t>расстояние между двумя точкам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ходить сумму векторов и произведение вектора на число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ьс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находить угол между векторами, скалярное произведение, раскладывать вектор по двум неколлинеарным векторам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вать плоскость уравнением в декартовой системе координат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решать простейшие задачи введением векторного бази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илиндр, конус, шар.  Объемы тел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спознавать основные виды  тел вращения (конус, цилиндр, сфера и шар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бражать изучаемые фигуры от руки и с применением простых чертёжных инструментов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рпретировать и преобразовывать </w:t>
      </w:r>
      <w:r>
        <w:rPr>
          <w:rFonts w:cs="Times New Roman" w:ascii="Times New Roman" w:hAnsi="Times New Roman"/>
          <w:sz w:val="24"/>
          <w:szCs w:val="24"/>
        </w:rPr>
        <w:t>информацию о пространственных геометрических фигурах, представленную на чертежах и рисунках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менять теорему Пифагора при вычислении элементов стереометрических фигур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объёмы и площади поверхностей простейших тел вращ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метрических тел </w:t>
      </w:r>
      <w:r>
        <w:rPr>
          <w:rFonts w:cs="Times New Roman" w:ascii="Times New Roman" w:hAnsi="Times New Roman"/>
          <w:sz w:val="24"/>
          <w:szCs w:val="24"/>
        </w:rPr>
        <w:t>с применением форму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ься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ять геометрические факты для решения задач, предполагающих несколько шагов решения, если условия применения заданы в явной форме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решать задачи на нахождение геометрических величин по образцам или алгоритмам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 свойства и признаки фигур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доказывать геометрические утвержд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относить абстрактные геометрические понятия и факты с реальными жизненными объектами и ситуациям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войства пространственных геометрических фигур для решения типовых задач практического содержани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относить площади поверхностей тел одинаковой формы различного размер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относить объёмы сосудов одинаковой формы различ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свойства геометрических фигур для решения задач практического</w:t>
      </w:r>
    </w:p>
    <w:p>
      <w:pPr>
        <w:pStyle w:val="Style18"/>
        <w:shd w:fill="FFFFFF" w:val="clea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лгебра и начала  анали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Действительные числа (11ч) </w:t>
      </w:r>
    </w:p>
    <w:p>
      <w:pPr>
        <w:pStyle w:val="Default"/>
        <w:spacing w:lineRule="auto" w:line="276"/>
        <w:jc w:val="both"/>
        <w:rPr/>
      </w:pPr>
      <w:r>
        <w:rPr/>
        <w:t xml:space="preserve">Целые и рациональные числа. Действительные числа, бесконечно убывающая геометрическая прогрессия. Арифметический корень натуральной степени. Степень с рациональным и действительным показателями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Основная цель </w:t>
      </w:r>
      <w:r>
        <w:rPr/>
        <w:t xml:space="preserve">—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Степенная функция (9ч) </w:t>
      </w:r>
    </w:p>
    <w:p>
      <w:pPr>
        <w:pStyle w:val="Default"/>
        <w:spacing w:lineRule="auto" w:line="276"/>
        <w:jc w:val="both"/>
        <w:rPr/>
      </w:pPr>
      <w:r>
        <w:rPr/>
        <w:t xml:space="preserve"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Основная цель </w:t>
      </w:r>
      <w:r>
        <w:rPr/>
        <w:t xml:space="preserve">— 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равенств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Показательная функция (10ч) </w:t>
      </w:r>
    </w:p>
    <w:p>
      <w:pPr>
        <w:pStyle w:val="Default"/>
        <w:spacing w:lineRule="auto" w:line="276"/>
        <w:jc w:val="both"/>
        <w:rPr/>
      </w:pPr>
      <w:r>
        <w:rPr/>
        <w:t xml:space="preserve">Показательная функция, ее свойства и график. Показательные уравнения. Показательные неравенства. Системы показательных уравнений и неравенств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Основная цель </w:t>
      </w:r>
      <w:r>
        <w:rPr/>
        <w:t xml:space="preserve">— изучить свойства показательной функции; научить решать показательные уравнения и неравенства, простейшие системы показательных уравнений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Логарифмическая функция (14ч) </w:t>
      </w:r>
    </w:p>
    <w:p>
      <w:pPr>
        <w:pStyle w:val="Default"/>
        <w:spacing w:lineRule="auto" w:line="276"/>
        <w:jc w:val="both"/>
        <w:rPr/>
      </w:pPr>
      <w:r>
        <w:rPr/>
        <w:t xml:space="preserve"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Основная цель </w:t>
      </w:r>
      <w:r>
        <w:rPr/>
        <w:t xml:space="preserve">— 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Тригонометрические формулы (21ч) </w:t>
      </w:r>
    </w:p>
    <w:p>
      <w:pPr>
        <w:pStyle w:val="Default"/>
        <w:spacing w:lineRule="auto" w:line="276"/>
        <w:jc w:val="both"/>
        <w:rPr/>
      </w:pPr>
      <w:r>
        <w:rPr/>
        <w:t xml:space="preserve"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а и -а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Основная цель </w:t>
      </w:r>
      <w:r>
        <w:rPr/>
        <w:t xml:space="preserve">— сформировать понятия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sinx = a, cosx = </w:t>
      </w:r>
      <w:r>
        <w:rPr>
          <w:i/>
          <w:iCs/>
        </w:rPr>
        <w:t xml:space="preserve">а </w:t>
      </w:r>
      <w:r>
        <w:rPr/>
        <w:t xml:space="preserve">при а = 1, -1, 0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Тригонометрические уравнения (15ч) </w:t>
      </w:r>
    </w:p>
    <w:p>
      <w:pPr>
        <w:pStyle w:val="Default"/>
        <w:spacing w:lineRule="auto" w:line="276"/>
        <w:jc w:val="both"/>
        <w:rPr/>
      </w:pPr>
      <w:r>
        <w:rPr/>
        <w:t xml:space="preserve">Уравнения cosx = </w:t>
      </w:r>
      <w:r>
        <w:rPr>
          <w:i/>
          <w:iCs/>
        </w:rPr>
        <w:t xml:space="preserve">a, </w:t>
      </w:r>
      <w:r>
        <w:rPr/>
        <w:t>sinx</w:t>
      </w:r>
      <w:r>
        <w:rPr>
          <w:i/>
          <w:iCs/>
        </w:rPr>
        <w:t xml:space="preserve">= a, </w:t>
      </w:r>
      <w:r>
        <w:rPr/>
        <w:t>tgx</w:t>
      </w:r>
      <w:r>
        <w:rPr>
          <w:i/>
          <w:iCs/>
        </w:rPr>
        <w:t xml:space="preserve">= а. </w:t>
      </w:r>
      <w:r>
        <w:rPr/>
        <w:t xml:space="preserve">Решение тригонометрических уравнений. Примеры решения простейших тригонометрических неравенств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Основная цель </w:t>
      </w:r>
      <w:r>
        <w:rPr/>
        <w:t xml:space="preserve">— сформировать умение решать простейшие тригонометрические уравнения; ознакомить с некоторыми приемами решения тригонометрических уравнений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. Решение задач  (6ч)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и буквенные выражения. Упрощение выражений. Уравнения. Системы уравнений. Неравенства. Элементарные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- </w:t>
      </w:r>
      <w:r>
        <w:rPr>
          <w:rFonts w:cs="Times New Roman" w:ascii="Times New Roman" w:hAnsi="Times New Roman"/>
          <w:sz w:val="24"/>
          <w:szCs w:val="24"/>
        </w:rPr>
        <w:t xml:space="preserve">обобщение и систематизация курса алгебры и начала анализа за 10 кла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еометрия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  <w:t>Введение (3 ч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стереометрии. Аксиомы стереометрии. Некоторые следствия из акси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  <w:t>Параллельность прямых и плоскостей(16 ч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bCs/>
          <w:sz w:val="24"/>
          <w:szCs w:val="24"/>
        </w:rPr>
        <w:t>– сформировать представления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b/>
          <w:bCs/>
        </w:rPr>
        <w:t>Перпендикулярность прямых и плоскостей (17 ч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Трехгранный угол. Перпендикулярность плоскост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ввести понятия перпендикулярности прямых и плоскостей, изучить признаки перпендикулярности прямой и плоскости, двух плоскостей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  <w:t>Многогранники (12 ч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многогранника. Призма. Пирамида. Правильные многогранн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  <w:t>Повторение. Решение задач (3 ч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Style20"/>
        <w:shd w:fill="FFFFFF" w:val="clear"/>
        <w:ind w:left="720" w:hanging="0"/>
        <w:jc w:val="center"/>
        <w:rPr>
          <w:u w:val="single"/>
        </w:rPr>
      </w:pPr>
      <w:r>
        <w:rPr>
          <w:b/>
          <w:bCs/>
          <w:u w:val="single"/>
        </w:rPr>
        <w:t>Алгебра и начала 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алгебры и начал математического анализа 10 класса. (4ч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. (14ч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ее график. Свойства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ее графи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ойства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ее график. Обратные тригонометрические функц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изучить свойства тригонометрических функций, научить обучающихся применять эти свойства при решении уравнений и неравенств, научить строить графики тригонометрических функ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ная и ее геометрический смысл. (16ч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изводной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е производной; научить находить производные с помощью формул дифференцирования; научить находить уравнение касательной к графику фун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производной к исследованию функций.(12ч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ции. Наибольшее и наменьшее значения функции. Производная второго порядка, выпуклость и точки перегиба*. Построение графиков функц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показать возможности производной в исследовании свойств функций и построении их график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л. (10ч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. Интеграл и его вычисление. Вычисление площадей фигур с помощью интеграл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с понятием интеграла и интегрированием как операций, обратной дифференцирова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бинаторика. (9ч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о произведения. Перестановки. Размещения без повторений.  Сочетания без повторений и бином Ньютон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звить комбинаторное мышление обучающихся; ознакомить с теорией соединений (как самостоятельным разделом математики и в дальнейшем – с аппаратом решения ряда вероятностных задач); познакомить с формулой бинома Ньют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теории  вероятностей  (10 ч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события. Сложения вероятностей. Вероятность произведения независимых событ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понятие вероятности случайного независимого события; научить решать задачи на применение теоремы о вероятности суммы двух несовместных событий и на нахождение вероятности произведения двух независимых событ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 (11 ч.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еометр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кторы в пространстве (6 часов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вектора в пространстве. Сложение и вычитания векторов. Умножение вектора на число. Компланарные векторы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 координат в пространстве. Движения (11 часов) 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ы точки и координаты вектора. Скалярное произведение векторов. Движение.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линдр, конус, шар (13 часов)</w:t>
      </w:r>
    </w:p>
    <w:p>
      <w:pPr>
        <w:pStyle w:val="Normal"/>
        <w:shd w:fill="FFFFFF" w:val="clear"/>
        <w:spacing w:before="0" w:after="0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hd w:fill="FFFFFF" w:val="clear"/>
        <w:spacing w:before="0" w:after="0"/>
        <w:ind w:left="4" w:right="22" w:first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ать учащимся систематические сведения об основных телах и поверхностях вращения – цилиндре, конусе, сфере, шаре. В ходе знакомства с теоретическим материалом темы значительно развиваются пространственные представления учащихся, в ходе решения задач продолжается формирование логических и графических умений школьни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мы тел (15 часов)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бщающее повторение (5 час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тогового повторения и успешной подготовки к экзамену по математике организуется повторение всех тем, изученных на старшей ступени школ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лгебра и начала математического анали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92"/>
        <w:gridCol w:w="1594"/>
        <w:gridCol w:w="14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№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онтрольные работ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. Решение зада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еометр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99"/>
        <w:gridCol w:w="1593"/>
        <w:gridCol w:w="14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№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онтрольные работы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раллельность прямых и плоскостей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ость прямых и плоск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лгебра и начала математического анализ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338"/>
        <w:gridCol w:w="1645"/>
        <w:gridCol w:w="160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№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Тема 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Из них контрольные работы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вторение курса алгебры и начал анализа 10 кла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Тригонометрические функ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Производная и её геометрический смыс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Интегр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Комбинатор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bCs/>
              </w:rPr>
            </w:pPr>
            <w:r>
              <w:rPr>
                <w:bCs/>
              </w:rPr>
              <w:t xml:space="preserve">Элементы теории  вероятностей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bCs/>
              </w:rPr>
            </w:pPr>
            <w:r>
              <w:rPr>
                <w:bCs/>
              </w:rPr>
              <w:t>Статис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bCs/>
              </w:rPr>
            </w:pPr>
            <w:r>
              <w:rPr>
                <w:bCs/>
              </w:rPr>
              <w:t xml:space="preserve">Итоговое повторе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еометр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326"/>
        <w:gridCol w:w="1670"/>
        <w:gridCol w:w="160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№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Тема разд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Из них контрольные работы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екторы в пространств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оординат  в пространстве.  Дви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линдр, конус, ша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те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Всег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а и начала анали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обучающихся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умму бесконечно убывающей геометрической прогрессии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бесконечную периодическую дробь в обыкновенную дробь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(давать определение) арифметических корней натуральной степени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ействий с радикалами, выражениями со степенями с рациональным показателем при вычислениях и преобразованиях выражений.</w:t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ная функ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степенных функций (в зависимости от показателя степени) описывать их свойства (монотонность, ограниченность, чётность, нечётность)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атически график степенной функции в зависимости от принадлежности показателя степени (в аналитической записи рассматриваемой функции) к одному из рассматриваемых числовых множеств (при показателях, принадлежащих множеству целых чисел, при любых действительных показателях) и перечислять её свойства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тепенных функций (заданных с помощью формулы или графика), обладающих заданными свойствами (например, ограниченности). Разъяснять смысл перечисленных свойств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ведение функций на различных участках области определения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вносильные преобразования, преобразования, приводящие к уравнению-следствию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иррациональные уравнения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рафики и строить графики степенных функций, используя графопостроители, изучать свойства функций по их графикам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графиков степенных функций: параллельный перенос.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ной функции при решении прикладных задач и задач повышенной слож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ная функ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оказательной функции описывать её свойства (монотонность, ограниченность)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оказательной функции (заданной с помощью формулы или графика), обладающей заданными свойствами (например, ограниченности). Разъяснять смысл перечисленных свойств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ведение функций на различных участках области определения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показательные уравнения, неравенства и их системы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казательные уравнения методами разложения на множители, способом замены неизвестного, с использованием свойств функции, решать уравнения, сводящиеся к квадратным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рафики и строить график показательной функции, используя графопостроители, изучать свойства функции по графикам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гипотезы о количестве корней уравнений, содержащих показательную функцию, и проверять их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графика показательной функции: параллельный перенос.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показательной функции при решении прикладных задач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арифмическая функ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преобразования логарифмических выражений с использованием свойств логарифмов, с помощью формул перехода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логарифмической функции описывать её свойства (монотонность, ограниченность)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логарифмической функции (заданной с помощью формулы или графика), обладающей заданными свойствами (например, ограниченности). Разъяснять смысл перечисленных свойств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ведение функций на различных участках области определения, сравнивать скорости возрастания (убывания) функций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перечисленных свойств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логарифмические уравнения, логарифмические неравенства и их системы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арифмические уравнения различными методами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рафики и строить график логарифмической функции, используя графопостроители, изучать свойства функции по графикам, формулировать гипотезы о количестве корней уравнений, содержащих логарифмическую функцию, и проверять их.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логарифмической функции при решении прикладных задач и задач повышенной слож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градусную меру в радианную и обратно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окружности положение точки, соответствующей данному действительному числу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ки значений синуса, косинуса, тангенса числа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висимость между синусом, косинусом, тангенсом одного и того же угла. Применять данные зависимости для доказательства тождества, в частности на определённых множествах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 преобразованиях и вычислениях формулы связи тригонометрических функций углов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и –a, формулы сложения, формулы двойных углов, формулы приведения, формулы суммы и разности синусов, суммы и разности косинусов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ождества, применяя различные методы, используя все изученные формулы.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се изученные свойства и формулы при решении прикладных задач и задач повышенной слож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арксинус, арккосинус, арктангенс действительного числа, грамотно формулируя определение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для нахождения корней уравнени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s х =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 x =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g х = а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ригонометрические уравнения: линейные относительно синуса, косинуса, тангенса угла (числа), сводящиеся к квадратным и другим алгебраическим уравнениям после замены неизвестного, сводящиеся к простейшим тригонометрическим уравнениям после разложения на множители.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се изученные свойства и способы решения тригонометрических уравнений при решении прикладных зада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обучающихся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основные фигуры в пространстве (точка, прямая, плоскость), формулировать три аксиомы об их взаимном расположении и иллюстрировать эти аксиомы примерами из окружающей обстановки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у о плоскости, проходящей через прямую и не лежащую на ней точку, и теорему о плоскости, проходящей через две пересекающие прямые.</w:t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е параллельных прямых в пространстве, формулировать и доказывать теоремы о параллельных прямых; объяснять, какие возможны случаи взаимного расположения прямой и плоскости в пространстве, и приводить иллюстрирующие примеры из окружающей обстановки; 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параллельных прямой и плоскости, формулировать и доказывать утверждение о параллельности прямой и плоскости (свойства и признак); решать задачи на вычисление и доказательство, связанные с взаимным расположением прямых и плоскостей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параллельных плоскостей, формулировать и доказывать утверждения о признаке и свойствах параллельных плоскостей, использовать эти утверждения при решении задач.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ая фигура называется тетраэдром и какая параллелепипедом. Показывать на чертежах и моделях их элементы, изображать эти фигуры на рисунках, иллюстрировать с их помощью различные случаи взаимного расположения прямых и плоскостей в пространстве; формулировать и доказывать утверждения о свойствах параллелепипеда; объяснять, что называется сечением тетраэдра (параллелепипеда), решать задачи на построение сечений тетраэдра и параллелепипеда на чертеж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перпендикулярных прямых в пространстве; формулировать и доказывать лемму о перпендикулярности двух параллельных прямых к третьей прямой; формулировать определение прямой, перпендикулярной к плоскости, и приводить иллюстрирующие примеры из окружающей обстановки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(прямую и обратную) о связи между параллельностью прямых и их перпендикулярностью к плоскости; теорему, выражающую признак перпендикулярности прямой и плоскости, и теорему о существовании и единственности прямой, проходящей через данную точку и перпендикулярной к данной плоскости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вычисление и доказательство, связанные с перпендикулярностью прямой и плоскости. 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перпендикуляр и наклонная к плоскости, что называется проекцией наклонной; что называется: расстоянием от точки до плоскости, между параллельными плоскостями, между параллельными прямой и плоскостью, между скрещивающимися прямыми;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доказывать теорему о трёх перпендикулярах и применять её при решении задач; объяснять, что такое ортогональная проекция точки (фигуры) на плоскость и доказывать, что проекцией прямой на плоскость, неперпендикулярную к этой прямой, является прямая; объяснять, что называется углом между прямой и плоскостью и каким свойством он обладает; объяснять, что такое центральная проекция точки (фигуры) на плоскость. 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ая фигура называется двугранным углом и как он измеряется; доказывать, что все линейные углы двугранного угла равны друг другу; объяснять, что такое угол между пересекающимися плоскостями и в каких пределах он изменяется; формулировать определение взаимно перпендикулярных плоскостей, формулировать и доказывать теорему о признаке перпендикулярности двух плоскостей; 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ой параллелепипед называется прямоугольным, формулировать и доказывать утверждения о его свойствах; решать задачи на вычисление и доказательство с использованием теорем о перпендикулярности прямых и плоскостей, а также задачи на построение сечений прямоугольного параллелепипеда на чертеже.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программы при изучении вопросов, связанных с взаимным расположением прямых и плоскостей в пространств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гранн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ая фигура называется многогранником и как называются его элементы, какой многогранник называется выпуклым, приводить примеры многогранников; объяснять, какой многогранник называется призмой и как называются её элементы, какая призма называется прямой, наклонной, правильной, изображать призмы на рисунке; объяснять, что называется площадью полной (боковой) поверхности призмы и доказывать теорему о площади боковой поверхности прямой призмы; решать задачи на вычисление и доказательство, связанные с призмой. 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ой многогранник называется пирамидой и как называются её элементы, что называется площадью полной (боковой) поверхности пирамиды; 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ая пирамида называется правильной, доказывать утверждение о свойствах её боковых рёбер и боковых граней и теорему о площади боковой поверхности правильной пирамиды; 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ой многогранник называется усечённой пирамидой и как называются её элементы, доказывать теорему о площади боковой поверхности правильной усечённой пирамиды; решать задачи на вычисление и доказательство, связанные с пирамидами, а также задачи на построение сечений пирамид на чертеже. 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Normal"/>
        <w:spacing w:before="0" w:after="0"/>
        <w:rPr/>
      </w:pPr>
      <w:r>
        <w:rPr/>
        <w:t>Алгебра и начала анализ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обучающихся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рафики тригонометрических   функций.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элементарных функций, изучать свойства элементарных функций по их график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ная и её геометрический смыс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угловой коэффициент касательной к графику функции в заданной точке.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гновенную скорость движения материальной точки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ые элементарных функций.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роизводные суммы, произведения и частного двух функций, производную сложной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е производной при решении зада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торую производную и ускорение процесса, описываемого с помощью формулы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межутки возрастания и убывания функции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точки минимума и максимума  функции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большее и наименьшее значения функции на отрезке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большее и наименьшее значения функции.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функцию с помощью производной и строить её граф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Интегр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иближённое значение площади криволинейной трапеции.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ервообразные функц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ходить первообразные функц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криволинейной трапеции с помощью формулы Ньютона—Лейбниц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атор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произведения при выводе формулы числа перестановок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атематические модели для решения комбинаторных задач с помощью подсчёта числа размещений, перестановок и сочетаний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числа сочетаний при решении прикладных задач и при конструировании треугольника Паскаля.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у бинома Ньютона при возведении двучлена в натуральную степ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теории  вероятностей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лучайных, достоверных и невозможных событий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находить сумму и произведение событий.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ероятность события в классическом понимании.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ероятность события с использованием формул комбинаторики, вероятность суммы двух несовместимых событий и вероятность события, противоположного данному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независимых событий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ероятность совместного наступления двух независимых событий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татистическую вероятность событий в опыте с большим числом в испытании.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законе больших чисел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280" w:after="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случайной величины, представлять распределение значений дискретной случайной величины в виде частотной таблицы,полигона частот (относительных частот)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аспределение значений непрерывной случайной величины в виде частотной таблицы и гистограммы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генеральной совокупности и выборки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центральные тенденции: моду, медиану, среднее.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центральные тенденции учебных выборок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, какая из центральных тенденций наилучшим образом характеризует совокупность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математическом ожидании.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математического ожидания случайной величины с конечным числом значений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меры разброса значений случайной величины: размах, отклонение от среднего и дисперсию. 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еры разброса случайной величины с небольшим числом различных её знач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еометр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обучающихся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76" w:before="0" w:after="0"/>
              <w:ind w:left="28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вектора, его длины, коллинеарных и равных векторов, приводить примеры физических векторных величин.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вводятся действия сложения векторов, вычитания векторов и умножения вектора на число, какими свойствами они обладают, что такое правило треугольника, правило параллелограмма и правило многоугольника сложения векторов;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связанные с действиями над векторами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ие векторы называются  компланарными;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доказывать утверждение о признаке компланарности трёх векторов;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ём состоит правило па рал лелепипеда сложения трёх некомпланарных векторов;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доказывать теорему о разложении любого вектора по трём данным некомпланарным векторам; 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екторы при решении  геометрических зада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 координат  в пространстве.  Движ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вводится прямоугольная система координат в пространстве, как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ся координаты точки и как они называются, как определяются координаты вектора;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утверждения: о координатах суммы и разности двух векторов, о координатах произведения вектора на число, о связи между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ми вектора и координатами его конца и начала;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и использовать при решении задач формулы координат середины отрезка, длины вектора и расстояния между двумя точками;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уравнение сферы данного радиуса с центром в данной точке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определяется угол между  векторами;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е скалярного произведения векторов;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утверждения о его свойствах;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вычислить угол между двумя прямыми, а также угол между прямой и плоскостью, используя выражение скалярного произведения векторов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их координаты;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екторно-координатный метод при решении геометрических задач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отображение пространства на себя и в каком случае оно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ся движением пространства;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такое центральная симметрия, осевая симметрия, зеркальная симметрия  и параллельный перенос,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утверждения о том, что эти отображения пространства на себя являются движениями; 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вижения при решении геометрических зада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линдр, конус, ша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такое цилиндрическая поверхность, её образующие и ось, какое тело называется цилиндром и как называются его элементы, как получить цилиндр путём вращения прямоугольника;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цилиндр и его сечения плоскостью, проходящей через ось, и плос костью, перпендикулярной к оси; объяснять, что принимается за площадь боковой поверхности  цилиндра, и выводить формулы для вычисления боковой и полной поверхностей цилиндра;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и доказательство, связанные с цилиндром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коническая поверхность, её образующие, вершина и ось,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тело называется конусом и как называются его элементы, как получить конус путём вращения прямоугольного треугольника, изображать конус и его сечения плоскостью, проходящей через ось, и плоскостью, перпендикулярной к оси;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принимается за площадь боковой поверхности конуса, и выводить формулы для вычисления площадей боковой и полной поверхностей конуса;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ое тело называется усечённым конусом и как его получить путём вращения прямоугольной трапеции, выводить формулу для вычисления площади боковой поверхности усечённого конуса;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и доказательство, связанные с конусом и усечённым конусом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сферы и шара, их центра, радиуса, диаметра;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взаимное расположение сферы и плоскости, формулировать определение касательной плоскости к сфере, формулировать и доказывать теоремы о свойстве и признаке касательной плоскости;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принимается за площадь сферы и как она выражается через радиус сферы;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задачи, в которых фигурируют комбинации многогранников и тел вращ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т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измеряются объёмы тел, проводя аналогию с измерением площадей много угольников; 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сновные свойства объёмов и выводить с их помощью формулу объёма прямоугольного параллелепипеда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б объёме прямой призмы и объёме цилиндра;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связанные с вычислением объёмов этих тел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у об объёме шара и с её помощью выводить формулу площади сферы;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рименением формул объёмов различных те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360" w:before="0" w:after="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18"/>
        <w:spacing w:lineRule="auto" w:line="360" w:before="0" w:after="0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Календарно- тематическое планирование </w:t>
      </w:r>
    </w:p>
    <w:p>
      <w:pPr>
        <w:pStyle w:val="Style18"/>
        <w:spacing w:lineRule="auto" w:line="360" w:before="0" w:after="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 клас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54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Дата проведения уро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фак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Алгебра и начала анал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color w:val="000000"/>
              </w:rPr>
              <w:t>Действительные числа (11ч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Целые и натуральные чис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Рациональные числа  и иррациональные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i/>
                <w:color w:val="000000"/>
                <w:u w:val="single"/>
              </w:rPr>
              <w:t>Введение (3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FF0000"/>
                <w:u w:val="single"/>
              </w:rPr>
            </w:pPr>
            <w:r>
              <w:rPr>
                <w:rFonts w:cs="Calibri"/>
                <w:b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>Предмет стер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сновные понятия и аксиомы стер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ействительные чис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конечно убывающая геометрическая прогре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ые следствия из тео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Параллельность прямых и плоскостей  (16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аллельность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Применение формулы бесконечно убывающей геометрической прогр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ифметический корень натуральной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ешение задач на параллельность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араллельность прямой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Вычисление арифметического корня натуральной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пень с рациональным и действительным показ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 на параллельность прямой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аимное расположение прямых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>Свойства степени с рациональным и действительным показ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/>
              </w:rPr>
              <w:t>Применение свойств  степени с рациональным и действительным показ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 на параллельность прямой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аимное расположение прямых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Контрольная работа  по теме  «Степень с действительным показател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рещивающиеся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лы с сонаправленными стор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</w:rPr>
              <w:t>Степенная функция,  св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>Степенная функция,  граф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 между пря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аллельность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авносильные урав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вносильные нераве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Свойства параллельных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Тетраэ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рациональные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ение иррациональных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араллелепи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остроение сечений параллелеп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фическое решение иррациональных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рок обобщения по теме </w:t>
            </w:r>
            <w:r>
              <w:rPr>
                <w:rFonts w:cs="Calibri"/>
                <w:color w:val="000000"/>
              </w:rPr>
              <w:t>«Степенная функ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остроение сечений тетраэ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Решение задач. Паралл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Контрольная работа  по теме «Степенная функ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казательная функция, её свой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</w:rPr>
              <w:t>Контрольная работа по теме  «Параллельность прямых и плоск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пендикулярность прямых и плоскостей (17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пендикулярные прямые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ьная функция, её граф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казательные урав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ллельные прямые, перпендикулярные к плос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орема о прямой, перпендикулярной к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Решение показательных урав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Показательные неравен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ние задач на перпендикулярные прям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нение свойств перпендикуля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Решение показательных неравен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Системы показательных урав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асстояние от точки до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ерпендикуляр и накл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>Системы показательных  неравен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рок обобщения </w:t>
            </w:r>
            <w:r>
              <w:rPr>
                <w:rFonts w:cs="Calibri"/>
                <w:color w:val="000000"/>
              </w:rPr>
              <w:t>по теме  «Показательная функ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еорема о трёх перпендикуля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рименение теор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Контрольная работа  по теме  «Показательная функ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</w:rPr>
              <w:t>Логариф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Угол между прямой и плос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ение задач на нахождение угла  между прямой и плос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числение логариф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</w:rPr>
              <w:t>Свойства логариф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Применение свойств  логариф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Двугранн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ерпендикулярность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ятичные логариф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уральные логариф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нак перпендикулярности двух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арифмическая фун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огарифмическая функция, её свой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арифмическая функция, её граф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ямоугольный параллелепи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арифмические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ение логарифмических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ение логарифмических неравен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Обобщающий урок.  Перпендикуляр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к обобщения и систематизации знаний. Логарифмическая фун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Контрольная работа по  теме «Логарифмическая функ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анная мера уг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</w:rPr>
              <w:t>Контрольная работа  по теме  «Перпендикулярность прямых и плоск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орот точки вокруг начала коорд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ординаты точки при повороте  точки вокруг начала коорд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синуса, косинуса уг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Многогранники (12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ятие многогра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тангенса уг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ки синуса, косинуса и танген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исимость между синусом, косинусом  одного и того же уг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</w:rPr>
              <w:t>Тригонометрические тожд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ощение  тригонометрических тожд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поверхности п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азательство тригонометрических тожд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</w:rPr>
              <w:t>Синус, косинус и тангенс углов α и -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</w:rPr>
              <w:t>Формулы с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ирам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е формул  сложения при вычис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е формул  сложения при упро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нус, косинус  двойного уг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поверхности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нгенс двойного уг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ормулы при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е формул  при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 на нахождение площадей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к обобщения по теме  «Тригонометрические форму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Контрольная работа  по теме  «Тригонометрические форму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равнение cos </w:t>
            </w:r>
            <w:r>
              <w:rPr>
                <w:rFonts w:cs="Calibri"/>
                <w:i/>
                <w:iCs/>
              </w:rPr>
              <w:t xml:space="preserve">x </w:t>
            </w:r>
            <w:r>
              <w:rPr>
                <w:rFonts w:cs="Calibri"/>
              </w:rPr>
              <w:t xml:space="preserve">= </w:t>
            </w:r>
            <w:r>
              <w:rPr>
                <w:rFonts w:cs="Calibri"/>
                <w:i/>
                <w:iCs/>
              </w:rPr>
              <w:t xml:space="preserve">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ьные 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Уравнение cos </w:t>
            </w:r>
            <w:r>
              <w:rPr>
                <w:rFonts w:cs="Calibri"/>
                <w:i/>
                <w:iCs/>
              </w:rPr>
              <w:t xml:space="preserve">x </w:t>
            </w:r>
            <w:r>
              <w:rPr>
                <w:rFonts w:cs="Calibri"/>
              </w:rPr>
              <w:t xml:space="preserve">= </w:t>
            </w:r>
            <w:r>
              <w:rPr>
                <w:rFonts w:cs="Calibri"/>
                <w:i/>
                <w:iCs/>
              </w:rPr>
              <w:t>a,  при а=-1,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Решение уравнений  cos </w:t>
            </w:r>
            <w:r>
              <w:rPr>
                <w:rFonts w:cs="Calibri"/>
                <w:i/>
                <w:iCs/>
              </w:rPr>
              <w:t xml:space="preserve">x </w:t>
            </w:r>
            <w:r>
              <w:rPr>
                <w:rFonts w:cs="Calibri"/>
              </w:rPr>
              <w:t xml:space="preserve">= </w:t>
            </w:r>
            <w:r>
              <w:rPr>
                <w:rFonts w:cs="Calibri"/>
                <w:i/>
                <w:iCs/>
              </w:rPr>
              <w:t xml:space="preserve">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Уравнение sin </w:t>
            </w:r>
            <w:r>
              <w:rPr>
                <w:rFonts w:cs="Calibri"/>
                <w:i/>
                <w:iCs/>
              </w:rPr>
              <w:t xml:space="preserve">x </w:t>
            </w:r>
            <w:r>
              <w:rPr>
                <w:rFonts w:cs="Calibri"/>
              </w:rPr>
              <w:t xml:space="preserve">= </w:t>
            </w:r>
            <w:r>
              <w:rPr>
                <w:rFonts w:cs="Calibri"/>
                <w:i/>
                <w:iCs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ьная п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Уравнение sin </w:t>
            </w:r>
            <w:r>
              <w:rPr>
                <w:rFonts w:cs="Calibri"/>
                <w:i/>
                <w:iCs/>
              </w:rPr>
              <w:t xml:space="preserve">x </w:t>
            </w:r>
            <w:r>
              <w:rPr>
                <w:rFonts w:cs="Calibri"/>
              </w:rPr>
              <w:t xml:space="preserve">= </w:t>
            </w:r>
            <w:r>
              <w:rPr>
                <w:rFonts w:cs="Calibri"/>
                <w:i/>
                <w:iCs/>
              </w:rPr>
              <w:t>a,  при а=-1,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Решение уравнений  sin </w:t>
            </w:r>
            <w:r>
              <w:rPr>
                <w:rFonts w:cs="Calibri"/>
                <w:i/>
                <w:iCs/>
              </w:rPr>
              <w:t xml:space="preserve">x </w:t>
            </w:r>
            <w:r>
              <w:rPr>
                <w:rFonts w:cs="Calibri"/>
              </w:rPr>
              <w:t xml:space="preserve">= </w:t>
            </w:r>
            <w:r>
              <w:rPr>
                <w:rFonts w:cs="Calibri"/>
                <w:i/>
                <w:iCs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Уравнение tg </w:t>
            </w:r>
            <w:r>
              <w:rPr>
                <w:rFonts w:cs="Calibri"/>
                <w:i/>
                <w:iCs/>
              </w:rPr>
              <w:t xml:space="preserve">x </w:t>
            </w:r>
            <w:r>
              <w:rPr>
                <w:rFonts w:cs="Calibri"/>
              </w:rPr>
              <w:t xml:space="preserve">= </w:t>
            </w:r>
            <w:r>
              <w:rPr>
                <w:rFonts w:cs="Calibri"/>
                <w:i/>
                <w:iCs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ьная пирам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Решение уравнений  tg </w:t>
            </w:r>
            <w:r>
              <w:rPr>
                <w:rFonts w:cs="Calibri"/>
                <w:i/>
                <w:iCs/>
              </w:rPr>
              <w:t xml:space="preserve">x </w:t>
            </w:r>
            <w:r>
              <w:rPr>
                <w:rFonts w:cs="Calibri"/>
              </w:rPr>
              <w:t xml:space="preserve">= </w:t>
            </w:r>
            <w:r>
              <w:rPr>
                <w:rFonts w:cs="Calibri"/>
                <w:i/>
                <w:iCs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>Решение тригонометрических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>Тригонометрические уравнения, сводящиеся к квадра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менты симметрии правильного многогра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Решение тригонометрических уравнений с делени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>Решение тригонометрических уравнений с разложением на множ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ение тригонометрических уравнений с преобразо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рольная работа  по теме «Правильные многогра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к обобщения по теме  «Тригонометрические урав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Контрольная работа  по теме  «Тригонометрические урав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ная, показательная и логарифмическая фун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общающий урок . Правильные 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шение показательных, степенных и логарифмических урав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шение показательных, степенных и логарифмических неравен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игонометрические формулы. Тригонометрические тождества. Решение тригонометрических уравнений.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 в форме контрольной работы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Анализ контрольной работ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ешение тригонометрических уравнений с введением новой перем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Решение тригонометрических уравнений с делением частей урав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ешение тригонометрических уравнений с разложением на множ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ешение  систем тригонометрических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нтрольная работа «Тригонометрические урав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Повторение. Решение задач (3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аллельность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ерпендикулярность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Style18"/>
        <w:spacing w:lineRule="auto" w:line="276" w:before="0" w:after="0"/>
        <w:ind w:left="360" w:hanging="0"/>
        <w:jc w:val="center"/>
        <w:rPr>
          <w:b/>
          <w:b/>
          <w:i/>
          <w:i/>
          <w:iCs/>
        </w:rPr>
      </w:pPr>
      <w:r>
        <w:rPr>
          <w:b/>
        </w:rPr>
        <w:t>11 класс</w:t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7"/>
        <w:gridCol w:w="3119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6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Дата проведения уро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фак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 и начал анализа 10 класса (4ч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тригонометрическими функ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Векторы в пространстве (6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Понятие в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Значения для тригонометрических выражений для острых уг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Умножение вектора на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Сумма нескольких в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Тригонометрические функции (10ч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определения и область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определения и область значения 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Компланарные векторы. Умножение вектора на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Правило па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  и нечетность  тригонометрических фун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Периодичность тригонометрических фун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тод координат в пространстве Движения  (11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ём некомпланарным вект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длины век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  <w:t xml:space="preserve">Обобщения по теме </w:t>
            </w:r>
            <w:r>
              <w:rPr>
                <w:color w:val="000000"/>
              </w:rPr>
              <w:t>«</w:t>
            </w:r>
            <w:r>
              <w:rPr/>
              <w:t>Тригонометрические функции</w:t>
            </w:r>
            <w:r>
              <w:rPr>
                <w:color w:val="00000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 «Тригонометрическая функ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ная и её геометрический смысл (16ч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,  векто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  <w:t>Произво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й смысл производ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и осевая симмет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изводной  степенной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 «Метод координат в простран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Цилиндр, конус, шар (13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  <w:t>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, его составля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  <w:t>Правила дифференц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изводная суммы и раз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оверхности цили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ная  произведения и частного двух фун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екоторых элементарных фун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кон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ригонометрических фун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производ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 Уравнение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сферы и плоск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многогранники в сф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оизводной в точке кас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угла наклона касатель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ые многогранники около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писанные и описанные многогра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  <w:t>Обобщения по теме «Производная и ее геометрический смыс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 «Производная и ее геометрический смыс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5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 «Цилиндр, конус, ш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Цилиндр, конус, ш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й (12ч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b/>
                <w:b/>
              </w:rPr>
            </w:pPr>
            <w:r>
              <w:rPr/>
              <w:t>Возрастание и убывани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межутков возрастания и убы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тел  (15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. Объем прямоугольного па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  <w:t>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нахождению объёма па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умы функ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точек максимума и миним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функций с помощью производ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/>
              <w:t>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хождение наибольшего  и наименьшего значения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/>
              <w:t>7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 при решени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/>
              <w:t>7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Объем цили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7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по тем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Применение производной к исследованию функ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по тем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« Применение производной к исследованию функ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л  (10ч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7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браз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степенной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/>
              <w:t>8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/>
              <w:t>8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при нахождении первообраз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/>
              <w:t>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нахождения первообразных к решению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ая трапе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/>
              <w:t>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криволинейной  трапеции  через первообразну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/>
            </w:pPr>
            <w:r>
              <w:rPr/>
              <w:t>8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 xml:space="preserve">Интегра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 «Интегр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Объем  пирамиды, кон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аторика (9ч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9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ема ш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9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оче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9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Объем ш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че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Комбинатор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 «Комбинатор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слоя,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теории  вероятностей   (9 ч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и сложные события.  Противоположное собы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местимые собы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роят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независимости событ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роят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Объёмы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ероятность соб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Элементы теории вероятнос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 по теме «Элементы теории вероятнос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 по теме «Объемы 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ка (4ч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ческая частота наступления собы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х. М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тенде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(6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и ее составляющие, площадь поверхности, объ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азбро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. Решение задач  (12 ч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и ее составляющи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, объ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оказательных уравн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арифмических уравн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  в форме  контрольной 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многогранники и объё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творы и сп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повседневной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ые многогранники и объё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актическ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рафик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зиче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sonormalcxspmiddle"/>
        <w:spacing w:lineRule="auto" w:line="276" w:before="0" w:after="280"/>
        <w:jc w:val="both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47">
    <w:name w:val="c47"/>
    <w:basedOn w:val="Style12"/>
    <w:qFormat/>
    <w:rPr/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C42">
    <w:name w:val="c42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18">
    <w:name w:val="Основной текст (18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1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4:00Z</dcterms:created>
  <dc:creator>Леха</dc:creator>
  <dc:description/>
  <cp:keywords/>
  <dc:language>en-US</dc:language>
  <cp:lastModifiedBy>Галина Левданская</cp:lastModifiedBy>
  <cp:lastPrinted>2021-11-09T11:53:00Z</cp:lastPrinted>
  <dcterms:modified xsi:type="dcterms:W3CDTF">2022-01-05T06:46:00Z</dcterms:modified>
  <cp:revision>42</cp:revision>
  <dc:subject/>
  <dc:title/>
</cp:coreProperties>
</file>